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1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__» __12______ 2015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колотин - </w:t>
            </w:r>
            <w:r>
              <w:rPr>
                <w:sz w:val="26"/>
                <w:szCs w:val="26"/>
              </w:rPr>
              <w:t>доцент кафедры теории и истории государства и права Иванов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кандидат исторических наук.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.Ю. Жбанов</w:t>
            </w:r>
            <w:r>
              <w:rPr>
                <w:sz w:val="26"/>
                <w:szCs w:val="26"/>
              </w:rPr>
              <w:t xml:space="preserve"> - генеральный директор </w:t>
            </w:r>
            <w:r>
              <w:rPr>
                <w:bCs/>
                <w:sz w:val="26"/>
                <w:szCs w:val="26"/>
              </w:rPr>
              <w:t>Союза промышленников и предпринимателей Иван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.В. Портнова –</w:t>
            </w:r>
            <w:r>
              <w:rPr>
                <w:bCs/>
                <w:sz w:val="26"/>
                <w:szCs w:val="26"/>
              </w:rPr>
              <w:t xml:space="preserve"> член Общественной палаты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Бухарева –</w:t>
            </w:r>
            <w:r>
              <w:rPr>
                <w:sz w:val="26"/>
                <w:szCs w:val="26"/>
              </w:rPr>
              <w:t xml:space="preserve"> заместитель директора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ОАО  «Россельхозбанк»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>Е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айгородова </w:t>
            </w:r>
            <w:r>
              <w:rPr>
                <w:sz w:val="26"/>
                <w:szCs w:val="26"/>
              </w:rPr>
              <w:t>– президент Ивановской областной нотариальной пала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рохов </w:t>
            </w:r>
            <w:r>
              <w:rPr>
                <w:sz w:val="26"/>
                <w:szCs w:val="26"/>
              </w:rPr>
              <w:t>– заместитель директора Филиала ФГУП «Почта Росс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.Н. Петропольская</w:t>
            </w:r>
            <w:r>
              <w:rPr>
                <w:sz w:val="26"/>
                <w:szCs w:val="26"/>
              </w:rPr>
              <w:t xml:space="preserve"> - руководитель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околов</w:t>
            </w:r>
            <w:r>
              <w:rPr>
                <w:sz w:val="26"/>
                <w:szCs w:val="26"/>
              </w:rPr>
              <w:t xml:space="preserve"> –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 Иванова</w:t>
            </w:r>
            <w:r>
              <w:rPr>
                <w:sz w:val="26"/>
                <w:szCs w:val="26"/>
              </w:rPr>
              <w:t xml:space="preserve"> 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.А. Яковлев </w:t>
            </w:r>
            <w:r>
              <w:rPr>
                <w:sz w:val="26"/>
                <w:szCs w:val="26"/>
              </w:rPr>
              <w:t>- заместитель руководителя Управления Федеральной налоговой службы по Ивановской области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Рябцева</w:t>
            </w:r>
            <w:r>
              <w:rPr>
                <w:sz w:val="26"/>
                <w:szCs w:val="26"/>
              </w:rPr>
              <w:t xml:space="preserve"> – начальник общего отдела, секретарь Общественного совета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  <w:sz w:val="26"/>
                <w:szCs w:val="26"/>
              </w:rPr>
              <w:t>И.В. Кузьмина</w:t>
            </w:r>
            <w:r>
              <w:rPr>
                <w:sz w:val="26"/>
                <w:szCs w:val="26"/>
              </w:rPr>
              <w:t xml:space="preserve"> – начальник отдела по работе с налогоплательщиками.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Ю. Федорин </w:t>
            </w:r>
            <w:r>
              <w:rPr>
                <w:sz w:val="26"/>
                <w:szCs w:val="26"/>
              </w:rPr>
              <w:t>– генеральный директор ООО «Строительная кампания «Статус», от  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вановского регионального </w:t>
            </w:r>
            <w:r>
              <w:rPr>
                <w:sz w:val="26"/>
                <w:szCs w:val="26"/>
              </w:rPr>
              <w:t>отделения «ОПОРА России» Общероссийской общественной организации малого и среднего предпринимательства.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В. Курникова</w:t>
            </w:r>
            <w:r>
              <w:rPr>
                <w:sz w:val="26"/>
                <w:szCs w:val="26"/>
              </w:rPr>
              <w:t xml:space="preserve"> - доцент кафедры финансов и банковского дела Ивановского государственного университета</w:t>
            </w:r>
          </w:p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 Гусев</w:t>
            </w:r>
            <w:r>
              <w:rPr>
                <w:sz w:val="26"/>
                <w:szCs w:val="26"/>
              </w:rPr>
              <w:t xml:space="preserve"> - управляющий Ивановского отделения №8639 ОАО «Сбербанк России»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кворцов </w:t>
            </w:r>
            <w:r>
              <w:rPr>
                <w:sz w:val="26"/>
                <w:szCs w:val="26"/>
              </w:rPr>
              <w:t>- председатель И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вановского регионального </w:t>
            </w:r>
            <w:r>
              <w:rPr>
                <w:sz w:val="26"/>
                <w:szCs w:val="26"/>
              </w:rPr>
              <w:t>отделения «ОПОРА России» Общероссийской общественной организации малого и среднего предпринимательства.</w:t>
            </w:r>
          </w:p>
          <w:p>
            <w:pPr>
              <w:pStyle w:val="Normal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исутствовали</w:t>
            </w: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правление Федеральной налоговой службы по Ивановской области:</w:t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Представители органов власти, организац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ind w:left="-11" w:hanging="0"/>
              <w:jc w:val="both"/>
              <w:rPr>
                <w:rStyle w:val="StrongEmphasis"/>
                <w:b/>
                <w:b/>
                <w:color w:val="FF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формирования бюджетных поступлений за 11 месяцев 2015 года. Проблемные вопросы, связанные с прогнозом на I квартал 2016 год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ценке качества  предоставления государственных услу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екте плана работы Общественного совета на 2016 год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ыборе заместителя председателя Общественного совета.</w:t>
      </w:r>
    </w:p>
    <w:p>
      <w:pPr>
        <w:pStyle w:val="Style13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"/>
        <w:jc w:val="center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ель Управления А.Н. Петропольская, заместитель руководителя Управления А.В. Соколов по вопросу «Итоги формирования бюджетных поступлений за 11 месяцев 2015 года. Проблемные вопросы, связанные с прогнозом на I квартал 2016 года»; 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меститель руководителя Управления О.А. Яковлев, начальник отдела работы с налогоплательщиками Управления  И.В. Кузьмина по вопросу «</w:t>
      </w:r>
      <w:r>
        <w:rPr>
          <w:rFonts w:cs="Times New Roman" w:ascii="Times New Roman" w:hAnsi="Times New Roman"/>
          <w:color w:val="000000"/>
          <w:sz w:val="26"/>
          <w:szCs w:val="26"/>
        </w:rPr>
        <w:t>Об оценке качества  предоставления государственных услуг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едатель Общественного совета Управления В.С. Околотин о проекте плана работы Общественного совета на 2016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седатель Общественного совета Управления В.С. Околотин по вопросу о выборе заместителя председателя Обществен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ов повестки дня приняли участие члены Общественного совета Управления  А.Ю. Жбанов, Ю.В. Портнова, Е.В. Бухарева, Е.В. Кайгородова, С.А. Горохов.</w:t>
      </w:r>
    </w:p>
    <w:p>
      <w:pPr>
        <w:pStyle w:val="Normal"/>
        <w:ind w:firstLine="1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вопросам повестки д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 Общественного сов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замечания и предложения по заслушанным вопросам, при их наличии, секретарю Общественного 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бращение руководителя УФНС России по Ивановской области А.Н. Петропольской к членам Общественного совета о доведении информации до юридических лиц, индивидуальных предпринимателей о необходимости своевременной уплаты налогов в бюджеты всех уров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у об оценке качества предоставления государственных услуг в работе с налогоплательщиками членами Общественного совета предложено стремиться к простоте и доступности информационных ресурсов  в части высказывания людьми мнения непосредственно при оказании госуслуги, а не через некоторое время. Процедура оценки качества услуг должна быть максимально простой и ненавязчив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Общественного совета при УФНС России по Ивановской области, с её согласия,  И.В. Курникову - доцента кафедры финансов и банковского дела Ивановского государственного университ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ть предложения в проект плана работы Общественного совета Управления на 2015 год и представить проект плана на очередное заседание Общественного совета в мае 2015 года. Учесть предложение члена Общественного совета А.Ю. Жбанова о совместном проведении Общественного совета с УФССП России по Иван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ить период проведения следующего заседания Общественного совета в мае 2016 года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ю Общественного совета разместить на сайте ФНС России информацию о проведении заседания Общественного совета 25.12.2015, направить протокол заседания членам Общественного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Н.П. Рябцев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9-11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sz w:val="2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rongEmphasis">
    <w:name w:val="Strong"/>
    <w:basedOn w:val="Style6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2:00Z</dcterms:created>
  <dc:creator>Рябцева Надежда Павловна</dc:creator>
  <dc:description/>
  <cp:keywords/>
  <dc:language>en-US</dc:language>
  <cp:lastModifiedBy>3700-03-001</cp:lastModifiedBy>
  <cp:lastPrinted>2016-03-01T12:02:00Z</cp:lastPrinted>
  <dcterms:modified xsi:type="dcterms:W3CDTF">2016-03-18T08:36:00Z</dcterms:modified>
  <cp:revision>6</cp:revision>
  <dc:subject/>
  <dc:title>УТВЕРЖДЕНА</dc:title>
</cp:coreProperties>
</file>